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Title"/>
        <w:tabs>
          <w:tab w:val="clear" w:pos="708"/>
          <w:tab w:val="left" w:pos="7560" w:leader="none"/>
        </w:tabs>
        <w:ind w:left="4395" w:hanging="0"/>
        <w:rPr>
          <w:b w:val="false"/>
          <w:b w:val="false"/>
        </w:rPr>
      </w:pPr>
      <w:r>
        <w:rPr>
          <w:szCs w:val="26"/>
        </w:rPr>
        <w:t xml:space="preserve">                                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Title"/>
        <w:tabs>
          <w:tab w:val="clear" w:pos="708"/>
          <w:tab w:val="left" w:pos="7560" w:leader="none"/>
        </w:tabs>
        <w:ind w:left="4395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4395" w:hanging="0"/>
        <w:jc w:val="right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Title"/>
        <w:ind w:left="4395" w:hanging="0"/>
        <w:jc w:val="right"/>
        <w:rPr>
          <w:b w:val="false"/>
          <w:b w:val="false"/>
        </w:rPr>
      </w:pPr>
      <w:r>
        <w:rPr>
          <w:b w:val="false"/>
        </w:rPr>
        <w:t>Партизан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8 декабря 2020 г. № 1625-п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лановых проверок  физических лиц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ей по муниципальному земельному контролю н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9"/>
        <w:gridCol w:w="3235"/>
        <w:gridCol w:w="4818"/>
        <w:gridCol w:w="3687"/>
        <w:gridCol w:w="2835"/>
      </w:tblGrid>
      <w:tr>
        <w:trPr>
          <w:trHeight w:val="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физического лица, адрес проживания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 земельного участка,                цель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нова Наталья Васильевна, г.Партизанск,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кодекса РФ от 25.10.2001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ртизанск, для ведения огородниче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1  г.</w:t>
            </w:r>
          </w:p>
        </w:tc>
      </w:tr>
      <w:tr>
        <w:trPr>
          <w:trHeight w:val="6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инов Иван Викторович, Байкинова Елена Юрьевна, г.Партизанск,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кодекса РФ от 25.10.2001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, для ведения огороднич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2021  г.</w:t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Евгений Александ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,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кодекса РФ от 25.10.2001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ртизанск, ведения огород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2021  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жега Екатерина Аркад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ртизан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кодекса РФ от 25.10.2001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ртизанск,   для объектов жилой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2021  г</w:t>
            </w:r>
          </w:p>
        </w:tc>
      </w:tr>
      <w:tr>
        <w:trPr>
          <w:trHeight w:val="7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макова Алена Александровна г.Партизанск,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кодекса РФ от 25.10.2001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ртизанск, для объектов жилой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  2021 г. </w:t>
            </w:r>
          </w:p>
        </w:tc>
      </w:tr>
      <w:tr>
        <w:trPr>
          <w:trHeight w:val="7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ухова Татьяна Георгиевна, г.Партизанск,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кодекса РФ от 25.10.2001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ртизанск, для объектов жилой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  2021 г. </w:t>
            </w:r>
          </w:p>
        </w:tc>
      </w:tr>
      <w:tr>
        <w:trPr>
          <w:trHeight w:val="7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вская Ольга Васильевна, г.Партизанс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кодекса РФ от 25.10.2001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ртизанск, для объектов жилой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2021 г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4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960864"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960864"/>
    <w:pPr>
      <w:jc w:val="center"/>
    </w:pPr>
    <w:rPr>
      <w:b/>
      <w:bCs/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a12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91</Words>
  <Characters>1760</Characters>
  <CharactersWithSpaces>1948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8:00Z</dcterms:created>
  <dc:creator>Яковлев А</dc:creator>
  <dc:description/>
  <dc:language>en-US</dc:language>
  <cp:lastModifiedBy>Воронюк</cp:lastModifiedBy>
  <cp:lastPrinted>2020-12-14T23:47:00Z</cp:lastPrinted>
  <dcterms:modified xsi:type="dcterms:W3CDTF">2021-01-13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